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耍狠 金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丙的霸道游戏揭秘他背后的孤独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霸道游戏：揭秘他背后的孤独与力量</w:t>
      </w:r>
      <w:r>
        <w:rPr>
          <w:sz w:val="32"/>
          <w:szCs w:val="32"/>
        </w:rPr>
        <w:t>&lt;/p&gt;&lt;p&gt;&lt;img src="/static-img/tNddPnlf-bNJf1-y47XlpZv85TX-Nz39TkN-qclUeA3GFfKtg7bxWhYczdjPp9rx.jpg"&gt;&lt;/p&gt;&lt;p&gt;</w:t>
      </w:r>
      <w:r>
        <w:rPr>
          <w:sz w:val="32"/>
          <w:szCs w:val="32"/>
        </w:rPr>
        <w:t>在商海中，有些人以其坚强和智慧，建立起了自己的江湖。他们用心机和策略，玩转着各种局面，以至于让人称之为“耍狠 金丙”。但这背后，是不是只有胜利而没有失败？是不是只有权力而没有软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，他是一个典型的例子。在公司内部，他总是一言九鼎，无人敢不服。他掌控着关键决策，每一次会议上都能一语定乾坤。但他的这种行为，也常常让同事们感到紧张不安，他们不知道他下一步会做什么。</w:t>
      </w:r>
      <w:r>
        <w:rPr>
          <w:sz w:val="32"/>
          <w:szCs w:val="32"/>
        </w:rPr>
        <w:t>&lt;/p&gt;&lt;p&gt;&lt;img src="/static-img/owxiGBl02tks4kYp1V_lH5v85TX-Nz39TkN-qclUeA2056JtONfePdpqUawFZbNvF0pW8h1YuHpTMmS0e7LOTQ.jpg"&gt;&lt;/p&gt;&lt;p&gt;</w:t>
      </w:r>
      <w:r>
        <w:rPr>
          <w:sz w:val="32"/>
          <w:szCs w:val="32"/>
        </w:rPr>
        <w:t>然而，当我们深入了解金丙的时候，我们发现他的每一个动作，都有其深远的原因。比如有一次，一位新来的员工提出了一项创新的想法，这个想法看起来很有可能改变整个部门的工作流程。但就在这个新员工准备大胆提案时，金丙突然出手制止了他。这一举动，让所有人都感到惊讶，因为大家以为这将是一个绝佳机会来展示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经过一些人的私下交流，我们得知，原来这个新员工并未完全理解公司当前正在进行的一些战略调整。如果按照他的方案执行，将会严重影响这些战略计划。金丙虽然看似不给别人发声的机会，但实际上，他是在保护公司和团队免受潜在风险。</w:t>
      </w:r>
      <w:r>
        <w:rPr>
          <w:sz w:val="32"/>
          <w:szCs w:val="32"/>
        </w:rPr>
        <w:t>&lt;/p&gt;&lt;p&gt;&lt;img src="/static-img/KTKRi6f-ov5YWGc6tRscxpv85TX-Nz39TkN-qclUeA2056JtONfePdpqUawFZbNvF0pW8h1YuHpTMmS0e7LOTQ.jpg"&gt;&lt;/p&gt;&lt;p&gt;</w:t>
      </w:r>
      <w:r>
        <w:rPr>
          <w:sz w:val="32"/>
          <w:szCs w:val="32"/>
        </w:rPr>
        <w:t>这样的情况，不断地发生在我们的视野中。一方面，我们可以看到金丐通过这种方式维护了自己在组织中的权威；另一方面，却也暴露出了他内心深处的一种孤独感——即使身处众多的人群之中，他依然要亲自把握一切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领导风格，并非人人都会接受。而那些对个人成长更为重视的人们，或许会觉得这样一种环境缺乏开放性，不利于人才培养。不过，在现实社会中，“耍狠 金丐”的存在也是不可避免的。在某些情况下，即便是极端的情况下，他们也能带领团队走过难关，从而赢得人们对他们无可厚非的地位。</w:t>
      </w:r>
      <w:r>
        <w:rPr>
          <w:sz w:val="32"/>
          <w:szCs w:val="32"/>
        </w:rPr>
        <w:t>&lt;/p&gt;&lt;p&gt;&lt;img src="/static-img/h-dOjygHJUnnIoYTrwF_2Zv85TX-Nz39TkN-qclUeA2056JtONfePdpqUawFZbNvF0pW8h1YuHpTMmS0e7LOTQ.jpg"&gt;&lt;/p&gt;&lt;p&gt;</w:t>
      </w:r>
      <w:r>
        <w:rPr>
          <w:sz w:val="32"/>
          <w:szCs w:val="32"/>
        </w:rPr>
        <w:t>不过，这并不意味着我们就不能学到任何东西。对于那些追求平衡、尊重个人价值观的人来说，可以从“耍狠 金卿”身上学习如何更加周密地考虑问题，同时也不忘提升自己的决策能力和沟通技巧，以应对日益复杂多变的情境。此外，还需要学会如何适时地表达自己的意见，以及如何处理好与不同类型领导者的关系，这对于职业生涯发展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喜欢“耍狠 金卿”的领导风格，只要你愿意，你总能从这个世界找到属于你的位置，那里既充满挑战又富有成长空间，而最重要的是，你能够找到属于自己的路，用你的方式去塑造属于你的未来。</w:t>
      </w:r>
      <w:r>
        <w:rPr>
          <w:sz w:val="32"/>
          <w:szCs w:val="32"/>
        </w:rPr>
        <w:t>&lt;/p&gt;&lt;p&gt;&lt;img src="/static-img/kuohPbJOEl-yv3kJmZH8u5v85TX-Nz39TkN-qclUeA2056JtONfePdpqUawFZbNvF0pW8h1YuHpTMmS0e7LOTQ.jpg"&gt;&lt;/p&gt;&lt;p&gt;&lt;a href = "/doc/701567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霸道游戏揭秘他背后的孤独与力量</w:t>
      </w:r>
      <w:r>
        <w:rPr>
          <w:sz w:val="32"/>
          <w:szCs w:val="32"/>
        </w:rPr>
        <w:t>.doc" rel="alternate" download="701567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霸道游戏揭秘他背后的孤独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